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Договор Cоглашения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Компания VARNA-TUR KOM LTD, именуемая в дальнейшем «Компания», созданная в соответствии с законодательством Республики «Болгария», Свидетельство о государственной регистрации от «19» августа 2016 года № 20160819142846, в лице своего Президента Омарова Кулман , действующая на основании Устава с одной стороны, и физическое лицо именуемое в дальнейшем «Партнёр», паспорт, удостоверение личности, логин, с другой стороны, совместно именуемые «Стороны», заключили настоящее Партнёрское (агентское) соглашение о нижеследующем.</w:t>
        <w:br/>
        <w:br/>
        <w:t>1.Предмет Партнерского соглашения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Предметом настоящего Партнёрского соглашения, в дальнейшем именуемое «Соглашение», является оказание Партнёрам туристических услуг по партнёрской программе с целью реализации продажи тур пакетов , путём регистрации Партнёров на сайте Компании Varna-tour.com 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За оказанные услуги, при условии выполнения Партнёром в полном объеме соответствующей партнёрской программы маркетинг-плана, Компания обязуется выплачивать Партнёру вознаграждение (бонус), предусмотренное маркетинг-планом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2. Основаниями для получения статуса Партнёра в Компании, покупка пакета за 50 евро на сайте Varna-tour.com 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2.1 При покупки пакета за 50 евро в Компании ,Партнёр получает бизнес-места в партнёрской программе . Для Партнёра открывается личный кабинет (бэк-офис) на сайте Компании. 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2.2. Соглашение вступает в силу путем нажатия кнопки «я принимаю условия Соглашения» на сайте Компании;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2.3. проведения оплаты бизнес-места.</w:t>
        <w:br/>
        <w:t>2.4. Банковским путем на счёт Компании .</w:t>
        <w:br/>
        <w:t>2.5. Партнёр осуществляет привлечение потенциальных Партнёров в Компанию любыми способами, не противоречащими морально-этическим нормам цивилизованного общества и законодательству той страны, в которой он проживает или ведет бизнес-деятельность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3. Права и обязанности сторон.</w:t>
        <w:br/>
        <w:br/>
        <w:t>3.1. Партнёр обязан:</w:t>
        <w:br/>
        <w:t>3.2 предоставлять рекламу тур путевок.</w:t>
        <w:br/>
        <w:t>3.3 распространять рекламные материалы Компании среди потенциальных Партнёров.</w:t>
        <w:br/>
        <w:t>3.4 Предлагать Услуги Компании на сайте Varna-tour.com</w:t>
        <w:br/>
        <w:t>3.5 соблюдать морально-этические нормы цивилизованного общества, в том числе не допускать устных или письменных высказываний или заявлений, вредящих имиджу Компании и ее Партнёрам , тем более не совершать мошеннических или иных преступных действий.</w:t>
        <w:br/>
        <w:t>3.6 предоставлять Компании достоверную и полную информацию о себе, номера телефонов, почтовый адрес, e-mail, удостоверяющие личность номер, местожительства, иин а также другие сведения по запросу Компании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4 Компания вправе :</w:t>
        <w:br/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4.1. в одностороннем порядке вносить изменения и дополнения в условия Соглашения. При этом надлежащим уведомлением Партнёра о внесении изменений и дополнений в Соглашение является размещение такой информации на сайте Компании в новостях Varna-tour.com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5 Компания обязана: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5.1. Оплачивать услуги Партнёра согласно представленной на сайте Компании партнёрской программе . 5.2. Информировать Партнёра о событиях или мероприятиях Компании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 </w:t>
      </w: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6 Порядок расчетов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6.1. Сумма, внесенная 50 евро за покупку тур пакета в Компании, ему не возвращается.</w:t>
        <w:br/>
        <w:t>6.2. Партнёр получает вознаграждение по партнёрской программе согласно Маркетинг-плана и не претендует на прибыль Компании. Вознаграждение Партнёру начисляется на его внутренний виртуальный счет в бэк-офисе.</w:t>
        <w:br/>
        <w:t>6.3. Вывод начисленных денежных средств на Виза карту Партнёра производится в течение 2-15 рабочих банковских дней. Расходы по переводу денежных средств происходит за счет Партнёра Компании.</w:t>
        <w:br/>
        <w:t>6.4.Компания удерживает комиссию в размере 5 % (пять процентов) с каждого бонуса, начисленного Партнёру, что собственно является доходом самой Компании.</w:t>
        <w:br/>
        <w:t>6.5 Оплата налогов, предусмотренных законодательством страны, гражданином которой является Партнёр, с полученного им дохода, является долгом и обязанностью Партнёра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7.Форс-мажор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7.1. При наступлении чрезвычайных обстоятельств, делающих невозможным полное или частичное исполнение одной из сторон обязательств по Соглашению, а именно: пожар, стихийные бедствия, военные операции любого характера, блокады или других, не зависящих от сторон обстоятельств, срок исполнения Соглашения сдвигается соразмерно времени, в течение которого будут действовать такие обстоятельства.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7.2. Сторона, для которой возникли такие обстоятельства, обязана не позднее 10 (десяти) дней известить другую сторону о наступлении чрезвычайных обстоятельств, препятствующих исполнению Соглашения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8. Порядок расторжения Соглашения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8.1. Компания расторгает Соглашение с Партнёром в случае невыполнения Партнёром условия Компании, уведомляя его об этом за 1 месяц до расторжения Соглашения путем публикации приказа о расторжении Соглашения на сайте Компании. При этом Партнёр уведомлен 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9. Разрешение споров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9.1. Все споры по Соглашению подлежат обязательному урегулированию в до судебном порядке путем переговоров.</w:t>
        <w:br/>
        <w:t>9.2. В случае, если спор не был урегулирован путем переговоров между Сторонами, заинтересованная Сторона обязана направить другой Стороне письменную претензию, которую другая Сторона обязана рассмотреть и дать письменный ответ другой Стороне в течении 10 (десяти) дней после получения письменной претензии.</w:t>
        <w:br/>
        <w:t> 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10.Особые условия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10.1. Компания не гарантирует Партнёру получение прибыли (дохода, вознаграждения, бонуса).</w:t>
        <w:br/>
        <w:t>10.2. Все риски по неполучению доходов и прибылей Партнёр берет на себя.</w:t>
        <w:br/>
        <w:t>10.3.Подписывая Соглашение, Партнёр соглашается с тем, что принимает на себя все риски и несет ответственность за принятые им решения по поводу получения и увеличения размеров вознаграждения, способов и методов ведения данного бизнеса;</w:t>
        <w:br/>
        <w:t>10.5. Компания не несет ответственности за прекращение деловой активности Партнёра и возможные материальные потери, возникающие в связи с этим.</w:t>
        <w:br/>
        <w:t>10.6. Компания не несет ответственности за содержание интернет-ресурса Партнёра.</w:t>
        <w:br/>
        <w:t>10.7. Компания не отвечает по обязательствам Партнёра перед третьими лицами, даже в том случае, когда эти обязательства возникли у Партнёра в связи с исполнением Партнёром Соглашения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11. Заключительные положения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11.1. Партнёр не вправе передавать частично или полностью свои права и обязательства по настоящему Соглашение, третьим лицам, без письменного согласия Компании.После заключения Соглашения с Компанией, место партнёра в партнёрской программе фиксируется под пригласившим его Партнёром. И в дальнейшем Партнёр не имеет права самостоятельно менять Спонсора.</w:t>
        <w:br/>
        <w:t>11.2. Все Приложения к Соглашению являются его неотъемлемой частью.</w:t>
        <w:br/>
        <w:t>11.3. Стороны обязаны в течение 3 (трех) дней информировать друг друга о любых изменениях юридического адреса, юридического статуса и банковских реквизитов, номеров телефонов и факсов и электронной почты.</w:t>
        <w:br/>
        <w:t>11.4. Сторона, не уведомившая другую Сторону об изменениях, указанных в пункте 11.3. настоящего Соглашения, не вправе ссылаться на неполучение направленной другой Стороной корреспонденции, или на ее несвоевременное получение, и не несет ответственность за возникшие в связи с этим правовые последствия.</w:t>
        <w:br/>
        <w:t>11.5 Стороны признают, что в соответствии со статьей 8 Конвенции ООН от 23.11.2005г. "Об использовании электронных сообщений в международных договорах" настоящие Соглашение, подписано в электронном виде, имеет двухстороннюю юридическую силу, т.е. силу оригинала.</w:t>
      </w:r>
    </w:p>
    <w:p>
      <w:pPr>
        <w:pStyle w:val="Normal"/>
        <w:shd w:fill="FFFFFF" w:val="clear"/>
        <w:spacing w:lineRule="atLeast" w:line="252" w:before="0" w:after="15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​</w:t>
      </w:r>
    </w:p>
    <w:p>
      <w:pPr>
        <w:pStyle w:val="Normal"/>
        <w:shd w:fill="FFFFFF" w:val="clear"/>
        <w:spacing w:lineRule="atLeast" w:line="252" w:before="0" w:after="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  <w:t>Настоящее соглашение лично мною прочитано. Решение о подписании настоящего соглашения и покупки тур пакета за 50 евро в Компании мною принято добровольно без какого-либо давления, уговоров и по собственному желанию. Я подтверждаю, что после внесения денег за приобретение тур путёвку в Компании, я не буду требовать их возврата.</w:t>
      </w:r>
    </w:p>
    <w:p>
      <w:pPr>
        <w:pStyle w:val="Normal"/>
        <w:spacing w:before="0" w:after="200"/>
        <w:rPr>
          <w:rFonts w:ascii="Roboto" w:hAnsi="Roboto" w:eastAsia="Times New Roman" w:cs="Roboto"/>
          <w:color w:val="555555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8:00Z</dcterms:created>
  <dc:creator>acer</dc:creator>
  <dc:description/>
  <dc:language>en-US</dc:language>
  <cp:lastModifiedBy>acer</cp:lastModifiedBy>
  <dcterms:modified xsi:type="dcterms:W3CDTF">2016-09-16T08:31:00Z</dcterms:modified>
  <cp:revision>2</cp:revision>
  <dc:subject/>
  <dc:title/>
</cp:coreProperties>
</file>